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EĞİTİM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OCUKLA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RUMLU TÜKETİCİ BİLİNCİ OLUŞTURMA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5.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 TEMİZ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ÖRE HALKI / TESİS PERSONELLER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LK PLAJI VE SAHİL TEMİZLİĞ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ZİRAN – TEMMUZ - AĞUSTOS</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ĞAÇ DİKİM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SAFİRLER / MİSAFİR ÇOCUKLAR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OCUKLARA DOĞA SEVGİSİ AŞILAMA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07.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ÖLYE ÇALIŞMAS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SAFİRLER / MİSAFİR ÇOCUKLARI</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AFİRLERE VE MİSAFİR ÇOCUKLARINA ÇEVRE BİLİNCİ AŞILAMAK</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6.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ĞİTİ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İS PERSONELLERİ / DEPARTMAN MÜDÜRLERİ</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SONELLER VE YÖNETİCİLERDE ÇEVRE / SÜRDÜRÜLEBİLİRLİK FARKINDALIĞI OLUŞTURMAK</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8.2025</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CRYSTAL CENTRO RESORT</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AKSU/ANTALYA</w:t>
      </w:r>
    </w:p>
    <w:p>
      <w:pPr>
        <w:pStyle w:val="Normal"/>
        <w:rPr>
          <w:rFonts w:ascii="Arial" w:hAnsi="Arial" w:cs="Arial"/>
          <w:b/>
          <w:b/>
        </w:rPr>
      </w:pPr>
      <w:r>
        <w:rPr>
          <w:rFonts w:cs="Arial" w:ascii="Arial" w:hAnsi="Arial"/>
          <w:b/>
        </w:rPr>
        <w:t>İLETİŞİM</w:t>
      </w:r>
      <w:r>
        <w:rPr>
          <w:rFonts w:cs="Arial" w:ascii="Arial" w:hAnsi="Arial"/>
        </w:rPr>
        <w:t>(CONTACT INFO): 0242 322 00 00</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Crystal Centro Diyetisyen</cp:lastModifiedBy>
  <cp:lastPrinted>2005-12-21T14:42:00Z</cp:lastPrinted>
  <dcterms:modified xsi:type="dcterms:W3CDTF">2024-11-19T11:40:00Z</dcterms:modified>
  <cp:revision>7</cp:revision>
  <dc:subject/>
  <dc:title/>
</cp:coreProperties>
</file>